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NEFITS OF REDDI-WAL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ULATING CONCRETE FOR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ww.reddi-wall.co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O 9002 Qu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plified Construction Reduces Labor, Time and Wa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rgy Efficient – R 26 on Block. R 50 when filled with concr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s on Heating and Cooling Costs of 50-70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rgy Savings Over 30 Years On A 2000 sq. ft. Basement = $80,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s on HV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xury of a Warm and Dry Bas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cks and Leak Re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ve Health Quality and Safe Air Stand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nd Resistant – DB 5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me Retard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Hour Fire Rating – Flame Spread 15 – Smoke Developed 12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Off Gas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onger and More Dur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nado Resist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llet Resist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te, Insect and Rodent Resist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s on Basement Finishing Co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er End Mortgage Rates – Energy Efficient Mortg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rgy Sav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wer Interest R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wer Insurance C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Qualify for a State 5 Star Energy Efficient Rebate of $1000.0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Reddi-Wall is endorsed: The Michigan Concrete Association, Portland Cement Association and Concrete Hom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deo’s or CD Available On Request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9:00Z</dcterms:created>
  <dc:creator>Gloria Martin</dc:creator>
  <dc:description/>
  <cp:keywords/>
  <dc:language>en-US</dc:language>
  <cp:lastModifiedBy>Gloria Martin</cp:lastModifiedBy>
  <cp:lastPrinted>2005-01-18T10:41:00Z</cp:lastPrinted>
  <dcterms:modified xsi:type="dcterms:W3CDTF">2006-09-26T14:59:00Z</dcterms:modified>
  <cp:revision>2</cp:revision>
  <dc:subject/>
  <dc:title>BENEFITS OF REDDI-WALL </dc:title>
</cp:coreProperties>
</file>